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/>
        <w:tc>
          <w:tcPr>
            <w:tcW w:w="945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5"/>
              <w:gridCol w:w="6066"/>
            </w:tblGrid>
            <w:tr>
              <w:trPr>
                <w:trHeight w:val="540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Mezinárodní výstava - Litoměřice CACIB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800080"/>
                      <w:sz w:val="32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0080"/>
                      <w:sz w:val="32"/>
                      <w:szCs w:val="36"/>
                      <w:lang w:val="cs-CZ"/>
                    </w:rPr>
                    <w:t>22.5.2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18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18"/>
                      <w:szCs w:val="27"/>
                      <w:lang w:val="cs-CZ"/>
                    </w:rPr>
                    <w:t xml:space="preserve">rozhodčí :  Vladimír Panušk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  <w:szCs w:val="27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  <w:lang w:val="cs-CZ"/>
                    </w:rPr>
                    <w:t>Psi 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  <w:t>Třída mlad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1 CAJC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ind w:left="-1049" w:firstLine="1049"/>
                    <w:rPr>
                      <w:sz w:val="20"/>
                    </w:rPr>
                  </w:pPr>
                  <w:r>
                    <w:rPr>
                      <w:sz w:val="20"/>
                    </w:rPr>
                    <w:t>Agassi Piba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Panýrek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1095" w:hanging="0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Pokorná T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2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Chrýsaór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S.+P. a Toušová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3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sz w:val="20"/>
                    </w:rPr>
                    <w:t>Chárés z Lindu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P.+S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4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Cheops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S.+P. a Čindejevová H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You Must Be Joking of Giant Cousewa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+m: M. Bir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Cyprián od Hněví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Beránková 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Petlanová M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  <w:t>Mezitříd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1 CAC CACIB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Arman Piba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+m: Panýrek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2 res.CAC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Hyperión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Fídler 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3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Hermés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Pokorná T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4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Barnabáš od Hněví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+m: Beránková 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1 CAC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Kangaroo z Úplň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MVDr. chrtpa V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Šimůnkovi a Drbalov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2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snapToGrid w:val="false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/>
                      <w:color w:val="800080"/>
                      <w:sz w:val="20"/>
                      <w:lang w:val="cs-CZ"/>
                    </w:rPr>
                  </w:r>
                </w:p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Hasue Forever M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Banks K.M. + A.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Kučerová-Chrpová v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3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Diomédés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. Němec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Fídler 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4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ktétés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S.+P. a Russová J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  <w:t>Třída šampión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1 CAC res.CACIB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Gýgés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P.+S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2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Chalcedon z Úplň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MVDr. Chrpa 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Kučerová-Chrpová V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  <w:szCs w:val="27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  <w:szCs w:val="27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  <w:lang w:val="cs-CZ"/>
                    </w:rPr>
                    <w:t>Feny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  <w:t>Třída mladý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1 CAJC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Carolain Lásky d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+m: Frolíková V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2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Chalkiopé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P.+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D3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Chloe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P.+S. a Steininger M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  <w:t>Mezitří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1 CAC CACIB BOB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Helléné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P.+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2 res.CAC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Abigail Piba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Panýrek P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Drbalová a Šimůnko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3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Bianca Ozzmosi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Sockelová K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Brdíčko P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  <w:u w:val="none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  <w:u w:val="none"/>
                      <w:lang w:val="cs-CZ"/>
                    </w:rPr>
                  </w:r>
                </w:p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</w:r>
                </w:p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</w:r>
                </w:p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</w:r>
                </w:p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</w:r>
                </w:p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</w:r>
                </w:p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</w:r>
                </w:p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  <w:t>Třída otevřen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1 CAC res.CACIB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Keiko z Úplň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MVDr. Chrpa S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Kučerová-Chrpová V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2 res. CAC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Kleopatra z Úplň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MVDr. Chrpa 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Purkytová J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3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Gama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Němec 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Němcovi S.+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rPr>
                      <w:rFonts w:ascii="Courier New" w:hAnsi="Courier New" w:cs="Courier New"/>
                      <w:sz w:val="20"/>
                      <w:u w:val="none"/>
                    </w:rPr>
                  </w:pPr>
                  <w:r>
                    <w:rPr>
                      <w:rFonts w:cs="Courier New" w:ascii="Courier New" w:hAnsi="Courier New"/>
                      <w:sz w:val="20"/>
                      <w:u w:val="none"/>
                    </w:rPr>
                    <w:t>Třída veterán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1 NV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Aqua Viva z Hedváb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Ing. Kalousková 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Kučerová-Chrpová V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  <w:lang w:val="cs-CZ"/>
                    </w:rPr>
                    <w:t>V2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Warinka z Hedváb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ch: Ing. Kalousková 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 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lang w:val="cs-CZ"/>
                    </w:rPr>
                    <w:t>m: Švejdová L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cs-CZ"/>
              </w:rPr>
            </w:pPr>
            <w:r>
              <w:rPr>
                <w:rFonts w:cs="Courier New" w:ascii="Courier New" w:hAnsi="Courier New"/>
                <w:color w:val="800080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800080"/>
          <w:lang w:val="cs-CZ"/>
        </w:rPr>
      </w:pPr>
      <w:r>
        <w:rPr>
          <w:rFonts w:cs="Courier New" w:ascii="Courier New" w:hAnsi="Courier New"/>
          <w:color w:val="800080"/>
          <w:lang w:val="cs-CZ"/>
        </w:rPr>
      </w:r>
    </w:p>
    <w:sectPr>
      <w:type w:val="nextPage"/>
      <w:pgSz w:w="11906" w:h="16838"/>
      <w:pgMar w:left="540" w:right="1417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800080"/>
      <w:sz w:val="27"/>
      <w:szCs w:val="27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49" w:firstLine="1049"/>
      <w:outlineLvl w:val="1"/>
    </w:pPr>
    <w:rPr>
      <w:rFonts w:ascii="Courier New" w:hAnsi="Courier New" w:cs="Courier New"/>
      <w:b/>
      <w:bCs/>
      <w:color w:val="800080"/>
      <w:sz w:val="27"/>
      <w:szCs w:val="27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color w:val="800080"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800080"/>
      <w:sz w:val="40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8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51:00Z</dcterms:created>
  <dc:creator>MUDr Jiří Martinec</dc:creator>
  <dc:description/>
  <dc:language>en-US</dc:language>
  <cp:lastModifiedBy>Widziolek Ivo</cp:lastModifiedBy>
  <dcterms:modified xsi:type="dcterms:W3CDTF">2004-05-24T17:12:00Z</dcterms:modified>
  <cp:revision>8</cp:revision>
  <dc:subject/>
  <dc:title>CACIB -  Litoměřice,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991662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>Výsledky</vt:lpwstr>
  </property>
</Properties>
</file>